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Z N Á M E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době a místě konání voleb do zastupitelstva mě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města Svratka podle § 29 zákona č. 491/2001 Sb., o volbách do zastupitelstev obcí a o změně některých zákonů, ve znění pozdějších předpis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muje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y do zastupitelstva měs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 pátek</w:t>
        <w:tab/>
        <w:t xml:space="preserve"> 23. září 2022 od 14.00 do 22.00 hodin 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 sobotu</w:t>
        <w:tab/>
        <w:t xml:space="preserve"> 24. září 2022 od  8.00 do 14.00 hodin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konání voleb ve volebním okrsku č.1 je volební místnost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udova Sokolovny Svratka, Revoluční 235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či    bude     umožněno    hlasování    poté,     kdy    prokáže    svoji totožnost   a   státní   občanství    České   republiky,   popřípadě   státní občanství státu, jehož občané jsou    oprávněni   volit    na   území České   republi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Voliči budou dodány  nejpozději   3    dny   přede   dnem    konání   voleb hlasovací lístky. V den voleb volič může obdržet  hlasovací   lístky   i    ve   volební     míst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e Svratce dne 5.9.2022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tišek Mládek, starosta měs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95"/>
      <w:gridCol w:w="3063"/>
      <w:gridCol w:w="3054"/>
    </w:tblGrid>
    <w:tr>
      <w:trPr/>
      <w:tc>
        <w:tcPr>
          <w:tcW w:w="309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,fax: 566 662 330,336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mesto@svratka.cz</w:t>
          </w:r>
        </w:p>
      </w:tc>
      <w:tc>
        <w:tcPr>
          <w:tcW w:w="3063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nkovní spojení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B Žďár n.S. č.účtu 2227751/0100</w:t>
          </w:r>
        </w:p>
      </w:tc>
      <w:tc>
        <w:tcPr>
          <w:tcW w:w="30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O : 0029553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Č: CZ00295531</w:t>
          </w:r>
        </w:p>
      </w:tc>
    </w:tr>
  </w:tbl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55"/>
      <w:gridCol w:w="1257"/>
    </w:tblGrid>
    <w:tr>
      <w:trPr/>
      <w:tc>
        <w:tcPr>
          <w:tcW w:w="7955" w:type="dxa"/>
          <w:tcBorders/>
          <w:vAlign w:val="bottom"/>
        </w:tcPr>
        <w:p>
          <w:pPr>
            <w:pStyle w:val="Heading"/>
            <w:pBdr>
              <w:bottom w:val="single" w:sz="12" w:space="1" w:color="000000"/>
            </w:pBdr>
            <w:rPr>
              <w:rFonts w:ascii="Arial" w:hAnsi="Arial" w:cs="Arial"/>
              <w:sz w:val="52"/>
            </w:rPr>
          </w:pPr>
          <w:r>
            <w:rPr>
              <w:rFonts w:cs="Arial" w:ascii="Arial" w:hAnsi="Arial"/>
              <w:sz w:val="52"/>
            </w:rPr>
            <w:t>Město SVRATKA</w:t>
          </w:r>
        </w:p>
        <w:p>
          <w:pPr>
            <w:pStyle w:val="Heading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 w:val="false"/>
              <w:bCs w:val="false"/>
              <w:sz w:val="24"/>
            </w:rPr>
            <w:t>MěÚ Svratka –  Palackého 30 – 592 02  –  www.svratka.cz</w:t>
          </w:r>
        </w:p>
      </w:tc>
      <w:tc>
        <w:tcPr>
          <w:tcW w:w="1257" w:type="dxa"/>
          <w:tcBorders/>
        </w:tcPr>
        <w:p>
          <w:pPr>
            <w:pStyle w:val="Heading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88975" cy="690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both"/>
      <w:outlineLvl w:val="7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1:00Z</dcterms:created>
  <dc:creator>MÚ Svratka</dc:creator>
  <dc:description/>
  <cp:keywords/>
  <dc:language>en-US</dc:language>
  <cp:lastModifiedBy>Jitka Vítková</cp:lastModifiedBy>
  <cp:lastPrinted>2022-09-02T10:43:00Z</cp:lastPrinted>
  <dcterms:modified xsi:type="dcterms:W3CDTF">2022-09-02T08:44:00Z</dcterms:modified>
  <cp:revision>4</cp:revision>
  <dc:subject/>
  <dc:title>Město SVRATKA</dc:title>
</cp:coreProperties>
</file>