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Svratka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yzánská 310, 592 02 Svratka, tel.: 566 662602, skola@svratka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řijetí k 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žádosti: ........./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Ve Svratce 14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jetí k základ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ádám o přijetí syna – dcery k základnímu vzdělávání na Základní škole a mateřské škole Svratka, příspěvkové organizaci od školního roku 2021/2022 s nástupem od 1.9.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konný zástupce dítěte –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 – jméno a příjmení:</w:t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8:00Z</dcterms:created>
  <dc:creator>luciukv</dc:creator>
  <dc:description/>
  <cp:keywords/>
  <dc:language>en-US</dc:language>
  <cp:lastModifiedBy>Iva Kopecká</cp:lastModifiedBy>
  <cp:lastPrinted>2015-01-06T12:58:00Z</cp:lastPrinted>
  <dcterms:modified xsi:type="dcterms:W3CDTF">2021-03-10T05:48:00Z</dcterms:modified>
  <cp:revision>10</cp:revision>
  <dc:subject/>
  <dc:title>Přihláška k základnímu vzdělávání</dc:title>
</cp:coreProperties>
</file>