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Základní škola a mateřská škola Svratka, příspěvková organizac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tyzánská 310, 592 02  Svratka, tel. 566 662 602, </w:t>
      </w:r>
      <w:hyperlink r:id="rId2">
        <w:r>
          <w:rPr>
            <w:rStyle w:val="InternetLink"/>
            <w:color w:val="000000"/>
            <w:sz w:val="24"/>
            <w:szCs w:val="24"/>
          </w:rPr>
          <w:t>skola@svratk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povinné školní doch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ám o odklad o jeden rok povinné školní docházky mého syna – dce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ab/>
        <w:tab/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ab/>
        <w:tab/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</w:t>
        <w:tab/>
        <w:tab/>
        <w:tab/>
        <w:tab/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</w:t>
        <w:tab/>
        <w:tab/>
        <w:tab/>
        <w:tab/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ný zástup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ab/>
        <w:tab/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</w:t>
        <w:tab/>
        <w:tab/>
        <w:tab/>
        <w:tab/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vratce dne: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Doporučující posouzení příslušného školského poradenského zařízení a odborn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léka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vrat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6:00Z</dcterms:created>
  <dc:creator>luciukv</dc:creator>
  <dc:description/>
  <cp:keywords/>
  <dc:language>en-US</dc:language>
  <cp:lastModifiedBy>Iva Kopecká</cp:lastModifiedBy>
  <dcterms:modified xsi:type="dcterms:W3CDTF">2014-01-06T13:26:00Z</dcterms:modified>
  <cp:revision>4</cp:revision>
  <dc:subject/>
  <dc:title>Základní škola a mateřská škola Svratka, příspěvková organizace,</dc:title>
</cp:coreProperties>
</file>