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/>
      </w:pPr>
      <w:r>
        <w:rPr/>
        <w:t>do Základní školy a mateřské školy Svratka,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ám o přijetí dítěte k předškolnímu vzdělávání </w:t>
        <w:tab/>
        <w:tab/>
        <w:tab/>
      </w:r>
      <w:r>
        <w:rPr>
          <w:sz w:val="22"/>
          <w:szCs w:val="22"/>
        </w:rPr>
        <w:t>Reg. číslo žádosti: …………</w:t>
      </w:r>
    </w:p>
    <w:p>
      <w:pPr>
        <w:pStyle w:val="Normal"/>
        <w:rPr/>
      </w:pPr>
      <w:r>
        <w:rPr>
          <w:sz w:val="22"/>
          <w:szCs w:val="22"/>
        </w:rPr>
        <w:t xml:space="preserve">od školního roku: </w:t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nástupem od: </w:t>
        <w:tab/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docházkou:</w:t>
        <w:tab/>
        <w:tab/>
        <w:t>celodenní – polodenní – omezenou  /nehodící se škrtnět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dítěti</w:t>
      </w:r>
      <w:r>
        <w:rPr>
          <w:sz w:val="22"/>
          <w:szCs w:val="22"/>
        </w:rPr>
        <w:t>:</w:t>
        <w:tab/>
        <w:t>Jméno a příjmení:</w:t>
        <w:tab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Datum narození:</w:t>
        <w:tab/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odné číslo:</w:t>
        <w:tab/>
        <w:tab/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ísto narození:</w:t>
        <w:tab/>
        <w:tab/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Bydliště: </w:t>
        <w:tab/>
        <w:tab/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daje o rodičích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>Matka:</w:t>
      </w:r>
      <w:r>
        <w:rPr>
          <w:sz w:val="22"/>
          <w:szCs w:val="22"/>
        </w:rPr>
        <w:tab/>
        <w:tab/>
        <w:t>Jméno a příjmení:</w:t>
        <w:tab/>
        <w:tab/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ydliště /je-li jiné, než bydliště dítěte/:</w:t>
        <w:tab/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>Kontakt /telefon/:</w:t>
        <w:tab/>
        <w:tab/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tec:</w:t>
      </w:r>
      <w:r>
        <w:rPr>
          <w:sz w:val="22"/>
          <w:szCs w:val="22"/>
        </w:rPr>
        <w:tab/>
        <w:tab/>
        <w:t>Jméno a příjmení:</w:t>
        <w:tab/>
        <w:tab/>
        <w:tab/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ydliště /je-li jiné, než bydliště dítěte/:</w:t>
        <w:tab/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>Kontakt /telefon/:</w:t>
        <w:tab/>
        <w:tab/>
        <w:tab/>
        <w:t>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:</w:t>
      </w:r>
    </w:p>
    <w:p>
      <w:pPr>
        <w:pStyle w:val="Normal"/>
        <w:jc w:val="both"/>
        <w:rPr/>
      </w:pPr>
      <w:r>
        <w:rPr/>
        <w:tab/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 Byl jsem poučen o právech podle zákona č. 101/2000 Sb. a podle Evropského nařízení ke GDPR.</w:t>
      </w:r>
    </w:p>
    <w:p>
      <w:pPr>
        <w:pStyle w:val="Normal"/>
        <w:jc w:val="both"/>
        <w:rPr/>
      </w:pPr>
      <w:r>
        <w:rPr/>
        <w:t xml:space="preserve">Byl jsem poučen o svých právech ve správním řízení, ve smyslu příslušných ustanovení zákona č. 500/2004 Sb., o správním řízení v platném znění, zejména o možnosti nahlížet do spisu. </w:t>
      </w:r>
    </w:p>
    <w:p>
      <w:pPr>
        <w:pStyle w:val="Normal"/>
        <w:jc w:val="both"/>
        <w:rPr>
          <w:sz w:val="22"/>
          <w:szCs w:val="22"/>
        </w:rPr>
      </w:pPr>
      <w:r>
        <w:rPr/>
        <w:t>Dítě, účastnící se přijímacího řízení se podrobilo stanoveným pravidelným očkováním, má doklad, že je proti nákaze imunní nebo se nemůže očkování podrobit pro trvalou kontraindika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právní rozhodnutí o přijetí dítěte k předškolnímu vzdělávání bude vydáno v souladu se zákonem č. 561/2004 Sb. /školský zákon/ a se zákonem 500/2004 Sb. /správní řád/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konný zástupce bere na vědomí, že v případě uvedení nepravdivých údajů lze zrušit rozhodnutí o přijetí dítěte k předškolnímu vzdělávání /dle vyhl. č. 14/2005 Sb. o předškolních zařízeních/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ákonnému zástupci dítěte bude umožněno na požádání nahlédnout do spisu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ratce dne: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konný zástupce dítěte – jméno a příjmení: 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Podpis: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1:00Z</dcterms:created>
  <dc:creator>luciukv</dc:creator>
  <dc:description/>
  <cp:keywords/>
  <dc:language>en-US</dc:language>
  <cp:lastModifiedBy>Iva Kopecká</cp:lastModifiedBy>
  <cp:lastPrinted>2019-04-08T11:31:00Z</cp:lastPrinted>
  <dcterms:modified xsi:type="dcterms:W3CDTF">2020-04-06T08:51:00Z</dcterms:modified>
  <cp:revision>2</cp:revision>
  <dc:subject/>
  <dc:title>Žádost o přijetí dítěte k předškolnímu vzdělávání</dc:title>
</cp:coreProperties>
</file>