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UČENÍ PRO PACIENTA v souvislosti s odběrem na koronarovirus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spacing w:before="0" w:after="201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Zajede svozidlemaž do odběrového stanu.</w:t>
      </w:r>
    </w:p>
    <w:p>
      <w:pPr>
        <w:pStyle w:val="Default"/>
        <w:spacing w:before="0" w:after="201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EVYSTUPUJE ZVOZIDLA</w:t>
      </w:r>
    </w:p>
    <w:p>
      <w:pPr>
        <w:pStyle w:val="Default"/>
        <w:spacing w:before="0" w:after="201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yčká na pokyny personálu odběrového místa</w:t>
      </w:r>
    </w:p>
    <w:p>
      <w:pPr>
        <w:pStyle w:val="Default"/>
        <w:spacing w:before="0" w:after="201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ředloží kartičku zdravotní pojišťovny</w:t>
      </w:r>
    </w:p>
    <w:p>
      <w:pPr>
        <w:pStyle w:val="Default"/>
        <w:spacing w:before="0" w:after="201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řed otevřením okénka musí mít –NASAZENOU ROUŠKU!!!</w:t>
      </w:r>
    </w:p>
    <w:p>
      <w:pPr>
        <w:pStyle w:val="Default"/>
        <w:spacing w:before="0" w:after="201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!!! ROUŠKU SEJME AŽ NA POKYN PERSONÁLU!!!</w:t>
      </w:r>
    </w:p>
    <w:p>
      <w:pPr>
        <w:pStyle w:val="Default"/>
        <w:spacing w:before="0" w:after="201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odrobí se odběru</w:t>
      </w:r>
    </w:p>
    <w:p>
      <w:pPr>
        <w:pStyle w:val="Default"/>
        <w:spacing w:before="0" w:after="201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Odjíždí ven ze stanu</w:t>
      </w:r>
    </w:p>
    <w:p>
      <w:pPr>
        <w:pStyle w:val="Default"/>
        <w:spacing w:before="0" w:after="201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epoužívat hromadnou či sdílenou dopravu, pokud to není nezbytné</w:t>
      </w:r>
    </w:p>
    <w:p>
      <w:pPr>
        <w:pStyle w:val="Default"/>
        <w:spacing w:before="0" w:after="201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Pokud jede vlastním autem, pak v doprovodu maximálně jedné osoby</w:t>
      </w:r>
    </w:p>
    <w:p>
      <w:pPr>
        <w:pStyle w:val="Default"/>
        <w:spacing w:before="0" w:after="201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Nemůže-li se dopravit sám, praktický lékař volá KHS a žádá o vyslání mobilního odběrového týmu.</w:t>
      </w:r>
    </w:p>
    <w:p>
      <w:pPr>
        <w:pStyle w:val="Default"/>
        <w:spacing w:before="0" w:after="201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ýsledek odběru bude za 3 –4 dny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V případě negativního výsledku pacient obdrží SMS zprávu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Bezprostředně po odběru se vrací pacient do místa bydliště a čeká na oznámení výsledku testů a pokynů praktického lékaře nebo KHS (Krajské hygienické služb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9:00Z</dcterms:created>
  <dc:creator>Jiří koutný</dc:creator>
  <dc:description/>
  <cp:keywords/>
  <dc:language>en-US</dc:language>
  <cp:lastModifiedBy>Jiří koutný</cp:lastModifiedBy>
  <cp:lastPrinted>2020-04-08T09:03:00Z</cp:lastPrinted>
  <dcterms:modified xsi:type="dcterms:W3CDTF">2020-04-08T07:05:00Z</dcterms:modified>
  <cp:revision>3</cp:revision>
  <dc:subject/>
  <dc:title/>
</cp:coreProperties>
</file>