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TSans-Regular;Arial" w:hAnsi="PTSans-Regular;Arial" w:cs="PTSans-Regular;Arial"/>
          <w:b/>
          <w:b/>
          <w:color w:val="343434"/>
          <w:sz w:val="32"/>
          <w:szCs w:val="32"/>
        </w:rPr>
      </w:pPr>
      <w:r>
        <w:rPr>
          <w:rFonts w:cs="PTSans-Regular;Arial" w:ascii="PTSans-Regular;Arial" w:hAnsi="PTSans-Regular;Arial"/>
          <w:b/>
          <w:color w:val="343434"/>
          <w:sz w:val="32"/>
          <w:szCs w:val="32"/>
        </w:rPr>
        <w:t xml:space="preserve">Kde je možné získat aktuální a validní informace o současné epidemii koronarovirem </w:t>
      </w:r>
    </w:p>
    <w:p>
      <w:pPr>
        <w:pStyle w:val="Normal"/>
        <w:autoSpaceDE w:val="false"/>
        <w:spacing w:lineRule="auto" w:line="240" w:before="0" w:after="0"/>
        <w:rPr>
          <w:rFonts w:ascii="PTSans-Regular;Arial" w:hAnsi="PTSans-Regular;Arial" w:cs="PTSans-Regular;Arial"/>
          <w:b/>
          <w:b/>
          <w:color w:val="343434"/>
          <w:sz w:val="28"/>
          <w:szCs w:val="28"/>
        </w:rPr>
      </w:pPr>
      <w:r>
        <w:rPr>
          <w:rFonts w:cs="PTSans-Regular;Arial" w:ascii="PTSans-Regular;Arial" w:hAnsi="PTSans-Regular;Arial"/>
          <w:b/>
          <w:color w:val="3434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>Webové stránky Ministerstva zdravotnictví Č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https://koronavirus.mzcr.cz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>Webové stránky Státního zdravotního ústavu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FF0000"/>
            <w:sz w:val="32"/>
            <w:szCs w:val="32"/>
          </w:rPr>
          <w:t>http://szu.cz/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Nově linka 12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>Linky Státního zdravotního ústa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</w:rPr>
        <w:t>+420 724 810 1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</w:rPr>
        <w:t>+420 725 191 36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43434"/>
          <w:sz w:val="32"/>
          <w:szCs w:val="32"/>
        </w:rPr>
        <w:t>+420 725 191 370</w:t>
      </w:r>
    </w:p>
    <w:p>
      <w:pPr>
        <w:pStyle w:val="Normal"/>
        <w:rPr>
          <w:rFonts w:ascii="PTSans-Bold;Arial" w:hAnsi="PTSans-Bold;Arial" w:cs="PTSans-Bold;Arial"/>
          <w:b/>
          <w:b/>
          <w:bCs/>
          <w:color w:val="343434"/>
          <w:sz w:val="28"/>
          <w:szCs w:val="28"/>
        </w:rPr>
      </w:pPr>
      <w:r>
        <w:rPr>
          <w:rFonts w:cs="PTSans-Bold;Arial" w:ascii="PTSans-Bold;Arial" w:hAnsi="PTSans-Bold;Arial"/>
          <w:b/>
          <w:bCs/>
          <w:color w:val="343434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343434"/>
          <w:sz w:val="28"/>
          <w:szCs w:val="28"/>
        </w:rPr>
      </w:pPr>
      <w:r>
        <w:rPr>
          <w:rFonts w:cs="Arial" w:ascii="Arial" w:hAnsi="Arial"/>
          <w:bCs/>
          <w:color w:val="343434"/>
          <w:sz w:val="28"/>
          <w:szCs w:val="28"/>
        </w:rPr>
        <w:t xml:space="preserve">Pacienti, kteří se chtějí testovat a nesplňují kriteria k testování na zdravotní pojišťovnu si mohou nechat sami provést odběr na vlastní náklady v laboratořích uvedených na stránkách mzcr-viz níže </w:t>
      </w:r>
    </w:p>
    <w:p>
      <w:pPr>
        <w:pStyle w:val="Default"/>
        <w:rPr>
          <w:rFonts w:ascii="Arial" w:hAnsi="Arial" w:cs="Arial"/>
          <w:bCs/>
          <w:color w:val="343434"/>
          <w:sz w:val="28"/>
          <w:szCs w:val="28"/>
        </w:rPr>
      </w:pPr>
      <w:r>
        <w:rPr>
          <w:rFonts w:cs="Arial" w:ascii="Arial" w:hAnsi="Arial"/>
          <w:bCs/>
          <w:color w:val="343434"/>
          <w:sz w:val="28"/>
          <w:szCs w:val="28"/>
        </w:rPr>
      </w:r>
    </w:p>
    <w:p>
      <w:pPr>
        <w:pStyle w:val="Default"/>
        <w:spacing w:before="0" w:after="51"/>
        <w:rPr/>
      </w:pPr>
      <w:r>
        <w:rPr/>
        <w:t xml:space="preserve"> </w:t>
      </w:r>
      <w:r>
        <w:rPr>
          <w:rFonts w:cs="Arial" w:ascii="Arial" w:hAnsi="Arial"/>
          <w:sz w:val="32"/>
          <w:szCs w:val="32"/>
        </w:rPr>
        <w:t>seznam odběrových míst na COVID-19:</w:t>
      </w:r>
    </w:p>
    <w:p>
      <w:pPr>
        <w:pStyle w:val="Default"/>
        <w:spacing w:before="0" w:after="5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https://koronavirus.mzcr.cz/seznam-odberovych-center/ </w:t>
      </w:r>
    </w:p>
    <w:p>
      <w:pPr>
        <w:pStyle w:val="Defaul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tup při odběrech na koronarovirus </w:t>
      </w:r>
    </w:p>
    <w:p>
      <w:pPr>
        <w:pStyle w:val="Default"/>
        <w:spacing w:before="0" w:after="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before="0" w:after="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kace k odběrům na koronarovirus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>Horečka více jak 38 st trvající více jak 2 dny, suchý kašel a dušnost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 xml:space="preserve">Pokud bude pacient indikován k odběru na koronarovirus , bude mu vypsána elektronická žádanka k odběru a po předchozím telefonickém objednání odeslána na příslušné odběrové místo /zajistí ten ,kdo indikuje odběr/.Pacient pak bude telefonicky informován o datu a čase odběru.Odběr z kapacitních důvodů může být odložen na další den  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>Odběry krve provádí nemocnice Jihlava,Havlíčkův Brod  a nyní i od 8.4.2020 nemocnice NMNM/odběrový stan na horním parkovišti nemocnice NMNM/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Pokud to bude zdr. stav pacienta umožňovat, tak se k  odběrům dopraví nejlépe sám, nebo v doprovodu max 1 osoby s ochranou ústní rouškou.V žádném případě nebude  cestovat hromadným dopravním prostředkem 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>Pokud nebude  mít jinou možnost či to nebude dovolovat jeho zdr. stav ,bude kontaktovat svého obvod.lékaře a ten zase hygienu, která k pacientovi vyšle odběrový tým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O pozitivitě či negativitě bude informován lékař indikující odběr. Ten pak bude informovat svého pacinta telefonicky 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gativní výsledek testu 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>Pacient bude minimálně  2 týdny v karanténně a bude sledovat svůj zdravotní stav.Pokud budou potíže a příznaky v karanténě trvat 5 dnů a více,je indikován další serologický odběr k vyloučení infekce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zitivní výsledek testu 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>Pacientovi bude nařízena domácí izolace,další léčba se bude odvíjet od pacientova celkového zdravotního stavu.Pokud zdr. stav nebude vážný, bude léčba probíhat v domácím prostředí,pokud bude zdr. stav pacienta vážný či se zhorší, bude indikována hospitalizace na příslušných vyčleněných odděleních krajských nemocnic.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>První kontrolní odběr u pozitivních pacientů se prování za  14 dnů.Pokud je negat ,je nutno ještě udělat druhý kontrolní odběr.pokud je i tento negativní, pacient se považuj za vyléčeného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Pokud je první kontrolní odběr pozitivní další kontrolní odběr se provádí až za 5 dnů.Další odběry jsou pak opakovaně,dokud nejsou dva po sobě následující  odběry  negativní.Pak se pacient považuje za vyléčeného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Sans-Regular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PTSan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04:00Z</dcterms:created>
  <dc:creator>Admin</dc:creator>
  <dc:description/>
  <cp:keywords/>
  <dc:language>en-US</dc:language>
  <cp:lastModifiedBy>Jiří koutný</cp:lastModifiedBy>
  <cp:lastPrinted>2020-03-25T09:52:00Z</cp:lastPrinted>
  <dcterms:modified xsi:type="dcterms:W3CDTF">2020-04-08T07:49:00Z</dcterms:modified>
  <cp:revision>8</cp:revision>
  <dc:subject/>
  <dc:title/>
</cp:coreProperties>
</file>