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ému úřadu Svrat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ackého 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92 02 Svrat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8"/>
          <w:szCs w:val="28"/>
          <w:u w:val="single"/>
        </w:rPr>
        <w:t>Žádost o povolení ke kácení dřevin rostoucích mimo les podle § 8, odst. 1 zákona  č. 114/1992 Sb., o ochraně přírody a krajiny v platném znění  a vyhlášky MŽP č. 189/2013 Sb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>1. Jméno a příjmení žadatele, datum narození 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Označení právnické osoby ** 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ydliště, PSČ 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Sídlo, IČ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Telefon 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Pozemek, na kterém dřevina roste, žadatel užívá a je jeho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vlastníkem *    spoluvlastníkem *    nájemcem *   jiným oprávněným uživatelem*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parcelní číslo pozemku /KN*, PK*/ ................................. katastr ............................................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vůj vztah k pozemku žadatel dokládá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výpisem z evidence nemovitostí *          kopií kupní smlouvy *           kopií nájemní smlouvy *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jiným dokladem *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ouhlasy spoluvlastníků se skácením dřeviny * 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i/>
          <w:sz w:val="24"/>
        </w:rPr>
        <w:t xml:space="preserve">  </w:t>
      </w:r>
      <w:r>
        <w:rPr>
          <w:rFonts w:cs="Calibri" w:ascii="Calibri" w:hAnsi="Calibri"/>
          <w:i/>
          <w:sz w:val="24"/>
        </w:rPr>
        <w:t>Označené doklady musí být přiloženy k žádosti !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Vyjádření vlastníka v případě, že o povolení ke kácení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žádá nájemce pozemku nebo jiný oprávněný uživatel: 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                                         podpis vlastníka/ů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 nehodící se škrtněte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* právnická osoba předloží doklad o své právní subjektivitě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Specifikace dřevin, které mají být kácen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- druh dřeviny .............................................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řibližné stáří ............................................. roků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očet jedinců  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bvod kmene ve výšce 130 cm nad zemí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m 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</w:rPr>
        <w:t>plocha zapojeného porostu dřevin  ............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tuační nákres místa růstu dřevin (nebo přiložený </w:t>
        <w:tab/>
        <w:t>zákres do katastrální mapy):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56095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5.7pt;mso-wrap-distance-left:9.05pt;mso-wrap-distance-right:9.05pt;mso-wrap-distance-top:0pt;mso-wrap-distance-bottom:0pt;margin-top:15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Stručný popis umístění dřevin: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Zdůvodnění žádosti :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          ...............................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podpis žadate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Skola</dc:creator>
  <dc:description/>
  <cp:keywords/>
  <dc:language>en-US</dc:language>
  <cp:lastModifiedBy>ucetni</cp:lastModifiedBy>
  <cp:lastPrinted>2016-02-26T08:58:00Z</cp:lastPrinted>
  <dcterms:modified xsi:type="dcterms:W3CDTF">2016-05-17T08:03:00Z</dcterms:modified>
  <cp:revision>4</cp:revision>
  <dc:subject/>
  <dc:title>Obecnímu úřadu Neuměřice</dc:title>
</cp:coreProperties>
</file>