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 E N Í K</w:t>
      </w:r>
    </w:p>
    <w:p>
      <w:pPr>
        <w:pStyle w:val="Normal"/>
        <w:jc w:val="center"/>
        <w:rPr/>
      </w:pPr>
      <w:r>
        <w:rPr>
          <w:b/>
          <w:sz w:val="28"/>
        </w:rPr>
        <w:t>Odběru odpadů</w:t>
      </w:r>
      <w:r>
        <w:rPr/>
        <w:t xml:space="preserve"> od podnikatelských subjektů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.čís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h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te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(Kč) vč. DP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adní barvy a la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ad z odstraňování bar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j motor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60,-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atní rozpouštěd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-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pírové obaly zneč. škodlivin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5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 – polysty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stové oba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4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ové obaly zneč. Škodlivin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5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řevěný o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vové obaly zneč. Škodlivin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ěsné oba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ilní oba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0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aly zneč. Škodlivinami(sklád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-/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aly zneč. Škodlivinami(využit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5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bent, zneč. Textil, filtrační m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5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n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sobní – 30,-/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.nákladní – 73,-/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nákladní – 194,-/k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neu s dis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 + 12 Kč/k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jové fil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dová kap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,-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ladící  kap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,-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pla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utos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0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bezpečné součás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atní součás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0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6,-/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vební su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6,-/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řevo staveb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0,-Kč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 staveb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0,-Kč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řevo s obs.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falt bez dehtu (k recykla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8,-/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falt bez dehtu (sklád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0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robky z dehtu (deht.lepen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olace s obsahem azbestu (etern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atní stav.odpad s obs.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é předmě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ekční od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é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mný od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,70 Kč/k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 E N Í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běru odpadů od obyva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unální odpady od obyvatel – odběr v rámci ročního poplat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.čís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h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te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(Kč) vč. DP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n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sobní – 30,-/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.nákladní – 73,-/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.nákladní – 194,-/k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neu s dis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 + 12 Kč/k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6,-/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vební su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6,-/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řevo staveb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0,-Kč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 staveb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0,-Kč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řevo s obs.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falt bez dehtu (k recykla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8,-/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falt bez dehtu (sklád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0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robky z dehtu (deht.lepen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olace s obsahem azbestu (etern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-/k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atní stav.odpad s obs.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-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up kovů je dle pravidelně aktualizovaného cení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8:00Z</dcterms:created>
  <dc:creator>ODAS</dc:creator>
  <dc:description/>
  <dc:language>en-US</dc:language>
  <cp:lastModifiedBy>mudroch</cp:lastModifiedBy>
  <cp:lastPrinted>2017-03-10T07:36:00Z</cp:lastPrinted>
  <dcterms:modified xsi:type="dcterms:W3CDTF">2017-08-16T08:08:00Z</dcterms:modified>
  <cp:revision>2</cp:revision>
  <dc:subject/>
  <dc:title/>
</cp:coreProperties>
</file>