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ĚSTO  SVRATKA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 města Svrat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 xml:space="preserve">č. </w:t>
      </w:r>
      <w:r>
        <w:rPr>
          <w:b/>
          <w:sz w:val="32"/>
        </w:rPr>
        <w:t>5/2012</w:t>
      </w:r>
    </w:p>
    <w:p>
      <w:pPr>
        <w:pStyle w:val="NormlnIMP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města Svratka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>Zastupitelstvo města Svratky se na svém zasedání dne 8.11.2012, usnesením č.    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města Svratka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Komunální odpad se třídí na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tříděný odpad, kterým je papír,nápojové kartony, sklo, plast, včetně PET lahví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objemný odpad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měsný odpad.</w:t>
      </w:r>
    </w:p>
    <w:p>
      <w:pPr>
        <w:pStyle w:val="TextBodyIndent"/>
        <w:ind w:left="0" w:hanging="0"/>
        <w:rPr/>
      </w:pPr>
      <w:r>
        <w:rPr/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jc w:val="both"/>
        <w:rPr/>
      </w:pPr>
      <w:r>
        <w:rPr/>
        <w:t>Zvláštní sběrné nádoby jsou umístěny:</w:t>
      </w:r>
    </w:p>
    <w:p>
      <w:pPr>
        <w:pStyle w:val="Heading2"/>
        <w:numPr>
          <w:ilvl w:val="0"/>
          <w:numId w:val="10"/>
        </w:numPr>
        <w:rPr>
          <w:u w:val="none"/>
        </w:rPr>
      </w:pPr>
      <w:r>
        <w:rPr>
          <w:u w:val="none"/>
        </w:rPr>
        <w:t xml:space="preserve">sběrný dvůr v ulici Na Náhoně, ulice Komenského, Partyzánská, Partyzánská u ZŠ, Na Vyhlídce, Nad Školou, Račanská, Libušina, 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iCs/>
        </w:rPr>
        <w:t>papír -  barva modr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iCs/>
        </w:rPr>
        <w:t>nápojové kartony - barva modr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iCs/>
        </w:rPr>
        <w:t>sklo - barva bílá, zele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plasty, PET lahve - barva žlutá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</w:rPr>
      </w:pPr>
      <w:r>
        <w:rPr/>
        <w:t>Sběr a svoz nebezpečných složek komunálního 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zajišťován (minimálně 2x ročně) firmou ODAS – Miloslav Odvárka, Žďár nad Sázavou, jejich odebíráním ve sběrném dvoře – ul. Na Náhoně, Svratka. Potřebné informace jsou zveřejňovány na úřední desce městského úřadu, v místním rozhlase a tisku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Cs/>
        </w:rPr>
        <w:t>např. koberce, matrace, nábytek …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</w:rPr>
      </w:pPr>
      <w:r>
        <w:rPr/>
        <w:t>Sběr a svoz objemného odpadu je zajišťován (minimálně 2x ročně) firmou ODAS – Miloslav Odvárka, Žďár nad Sázavou jeho odebíráním ve sběrném dvoře – ul. Na Náhoně, Svratka. Potřebné informace jsou zveřejňovány na úřední desce městského úřadu, v místním rozhlase a tis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typizované sběrné</w:t>
      </w:r>
      <w:r>
        <w:rPr/>
        <w:t xml:space="preserve"> nádoby např.</w:t>
      </w:r>
      <w:r>
        <w:rPr>
          <w:iCs/>
        </w:rPr>
        <w:t>(popelnice, kontejnery)</w:t>
      </w:r>
      <w:r>
        <w:rPr/>
        <w:t xml:space="preserve"> určené ke shromažďování směsného komunálního odpa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Stanoviště  sběrných  nádob je místo,  kde jsou  sběrné  nádoby  trvale nebo přechodně </w:t>
      </w:r>
    </w:p>
    <w:p>
      <w:pPr>
        <w:pStyle w:val="Zkladntextodsazen3"/>
        <w:rPr/>
      </w:pPr>
      <w:r>
        <w:rPr/>
        <w:t xml:space="preserve">         </w:t>
      </w:r>
      <w:r>
        <w:rPr/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 odložení stavebního odpadu je možné objednat kontejner u svozové firmy ODAS – Miloslav Odvárka, Žďár nad Sázavou, který bude přistaven a odvezen za úplatu. Objednávky přijímá přímo svozová fi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bytím účinnosti této vyhlášky se zrušuje Obecně závazná vyhláška města č. 5/2011 o stanovení systému shromažďování, sběru, přepravy, třídění, využívání a odstraňování komunálních odpadů a nakládání se stavebním odpadem na území města Svratky, ze dne 27.4.2011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vyhláška nabývá účinnosti dnem 1.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</w:t>
      </w:r>
    </w:p>
    <w:p>
      <w:pPr>
        <w:pStyle w:val="Normal"/>
        <w:rPr/>
      </w:pPr>
      <w:r>
        <w:rPr/>
        <w:t>Mgr.Martin Mudroch, místostarosta</w:t>
        <w:tab/>
        <w:tab/>
        <w:tab/>
        <w:t xml:space="preserve">       František Mládek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0:00Z</dcterms:created>
  <dc:creator>Mudroch</dc:creator>
  <dc:description/>
  <cp:keywords/>
  <dc:language>en-US</dc:language>
  <cp:lastModifiedBy>Mudroch</cp:lastModifiedBy>
  <cp:lastPrinted>2012-11-06T14:15:00Z</cp:lastPrinted>
  <dcterms:modified xsi:type="dcterms:W3CDTF">2012-11-06T13:17:00Z</dcterms:modified>
  <cp:revision>5</cp:revision>
  <dc:subject/>
  <dc:title>MĚSTO  SVRATKA</dc:title>
</cp:coreProperties>
</file>