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ěstský úřad Svratka</w:t>
        <w:tab/>
        <w:tab/>
        <w:tab/>
        <w:tab/>
        <w:tab/>
        <w:tab/>
        <w:t>Dne …………………..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ackého 3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92 02 Svrat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</w:rPr>
        <w:t xml:space="preserve">Žádost o povolení připojení k místní komunikaci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Žadatel…………………………………………………………………………………………..……….. IČ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ydliště – sídlo ………………………………………………………………………..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ádám o vydání povolení: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 připojení nemovitosti</w:t>
        <w:tab/>
        <w:t>- zřízením sjezdu *</w:t>
      </w:r>
    </w:p>
    <w:p>
      <w:pPr>
        <w:pStyle w:val="Normal"/>
        <w:spacing w:lineRule="auto" w:line="360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úpravou stávajícího sjezdu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 místní komunikaci  (ulice, č.p.) 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značení nemovitosti (pozemek, RD, garáž, provozovna apod.) *: …………………………………………………..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arc. č.………………………………………..k.ú.…….………………………………………….…...……………………….…………...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Účel (důvod) zřízení, úpravy komunikačního připojení, sjezdu:………………………………………………..….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uh vozidel, která budou sjezd používat: osobní *, traktor *, malá nákladní *, velká nákladní*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.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vrhovaný termín dokončení prací na sjezdu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ímek katastrální mapy s označením sjezdu – napo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uační návrh sjezdu – napojení v měřítku 1 :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uace širších vztahů a vodorovného dopravního značení v měřítku 1 : 500, prokázání rozhledových poměrů, průvodní dokumentace (platí pro složitější případy (připojení ČS PHM aj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 o zaplacení správního poplatku ve výši 500 Kč dle položky č. 36 zákona č. 634/2004 S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jádření KŘ policie JmK – DI Žďár n.S. ke sjezdu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ehodící se škrtn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ind w:left="5664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dpis (razítko)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Město Žďár nad Sázavou</dc:creator>
  <dc:description/>
  <dc:language>en-US</dc:language>
  <cp:lastModifiedBy>mudroch</cp:lastModifiedBy>
  <dcterms:modified xsi:type="dcterms:W3CDTF">2016-06-06T13:35:00Z</dcterms:modified>
  <cp:revision>2</cp:revision>
  <dc:subject/>
  <dc:title>Městský úřad</dc:title>
</cp:coreProperties>
</file>